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各会员单位使用说明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、登录文件传递栏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出现如下界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0965" cy="3847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写用户名和密码，点击“登录系统”按钮即可进入文件传递系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会员</w:t>
      </w:r>
      <w:r>
        <w:rPr>
          <w:sz w:val="28"/>
          <w:szCs w:val="28"/>
        </w:rPr>
        <w:t>员登录系统后看到的首页界面如下图所示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80805" cy="2275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080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会员的权限功能权限分为：未收文件、修改密码、修改信息等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接收文件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首页会员可以看到自己要接收的所有文件，包括标题、发表者、是否下载、发布时间以及备注是否需要回复，最新的文件会在最顶的位置出现，点击标题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04630" cy="828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46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可以看到如下界面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32930" cy="2324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点击“点击下载”按钮即可下载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三、</w:t>
      </w:r>
      <w:r>
        <w:rPr>
          <w:b/>
          <w:bCs/>
          <w:sz w:val="28"/>
          <w:szCs w:val="28"/>
        </w:rPr>
        <w:t>未收文件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在登录后主页面上未收文件后的小括号内显示未收文件个数，点击进入即可看到全部的未接收文件，如果已接收过，则不显示在未收文件里面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28005" cy="20955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或者在登录界面上文件标题后没有显示打钩的即为未接收文件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修改信息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可以修改公司负责人的姓名、联系电话、电子邮件的信息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修改密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根据提示填写新旧密码提交即可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08:00Z</dcterms:created>
  <dc:creator>Administrator</dc:creator>
  <dc:description/>
  <dc:language>en-US</dc:language>
  <cp:lastModifiedBy>Administrator</cp:lastModifiedBy>
  <dcterms:modified xsi:type="dcterms:W3CDTF">2015-01-27T07:46:30Z</dcterms:modified>
  <cp:revision>2</cp:revision>
  <dc:subject/>
  <dc:title>各会员单位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